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福建省农业产业化市级重点龙头企业评审、认定、监测流程图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6560</wp:posOffset>
                </wp:positionH>
                <wp:positionV relativeFrom="paragraph">
                  <wp:posOffset>3094990</wp:posOffset>
                </wp:positionV>
                <wp:extent cx="635" cy="406781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43.7pt" to="532.8pt,563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27520" cy="814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8139960"/>
                          <a:chOff x="0" y="0"/>
                          <a:chExt cx="6827400" cy="81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7400" cy="81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920" y="4320"/>
                            <a:ext cx="158040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福建省农业产业化市级重点龙头企业评审、认定、监测申请者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115640"/>
                            <a:ext cx="212040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664920"/>
                            <a:ext cx="14187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不予受理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9120" y="11372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285920"/>
                            <a:ext cx="77796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308600"/>
                            <a:ext cx="907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1560" y="114300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84000"/>
                            <a:ext cx="136224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一次性告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1760" y="322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322560"/>
                            <a:ext cx="13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331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3084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0"/>
                            <a:ext cx="272520" cy="212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诺时限：7个工作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2573640"/>
                            <a:ext cx="2112480" cy="70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651680"/>
                            <a:ext cx="15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6441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77600"/>
                            <a:ext cx="1480320" cy="47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不需要审批或不在本部门职权范围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216792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294120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941200"/>
                            <a:ext cx="1480320" cy="24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科技与产业发展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5882760"/>
                            <a:ext cx="98316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分管领导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4779720"/>
                            <a:ext cx="1044000" cy="40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科技与产业发展科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2573640"/>
                            <a:ext cx="1350000" cy="73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补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9960" y="294120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3309120"/>
                            <a:ext cx="45396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480" y="4874760"/>
                            <a:ext cx="453240" cy="37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2840" y="523620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05332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退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4822920"/>
                            <a:ext cx="76320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6884640"/>
                            <a:ext cx="45324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654920"/>
                            <a:ext cx="720" cy="56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941200"/>
                            <a:ext cx="720" cy="33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68760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30912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309120"/>
                            <a:ext cx="272520" cy="4640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9680" y="2941200"/>
                            <a:ext cx="8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524880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514840"/>
                            <a:ext cx="799560" cy="56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审查，不符合批准条件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2941200"/>
                            <a:ext cx="713160" cy="73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需补齐、补正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9680" y="2573640"/>
                            <a:ext cx="74556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294120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6994440"/>
                            <a:ext cx="998280" cy="55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4779720"/>
                            <a:ext cx="2012400" cy="735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4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5882760"/>
                            <a:ext cx="1633320" cy="735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9320" y="625032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61788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6617880"/>
                            <a:ext cx="720720" cy="36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出行政决定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800" y="7261920"/>
                            <a:ext cx="156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949440"/>
                            <a:ext cx="199764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窗口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7278480"/>
                            <a:ext cx="19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206080"/>
                            <a:ext cx="9990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2206080"/>
                            <a:ext cx="136332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收件通知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838160"/>
                            <a:ext cx="1269360" cy="39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或不符合法定形式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3676680"/>
                            <a:ext cx="2112480" cy="70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1472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40442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51484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5147280"/>
                            <a:ext cx="85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62503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41216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6pt;height:640.95pt" coordorigin="0,0" coordsize="10752,12819">
                <v:rect id="shape_0" stroked="f" o:allowincell="f" style="position:absolute;left:0;top:0;width:10751;height:12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00;top:7;width:2488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福建省农业产业化市级重点龙头企业评审、认定、监测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33;top:1757;width:3338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888;top:1047;width:2233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不予受理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6,1791" to="8046,25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5;top:2025;width:1224;height:4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2;top:2061;width:142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1,1800" to="1231,25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;top:1077;width:2144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一次性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3,508" to="8003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508" to="7994,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,522" to="1231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,521" to="3405,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887;width:428;height:3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承诺时限：7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28;top:4053;width:3326;height:111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,2601" to="2930,2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1,2589" to="8045,2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7;top:2642;width:2330;height:7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不需要审批或不在本部门职权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8,3414" to="4598,3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,4632" to="3031,46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;top:4632;width:2330;height:3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科技与产业发展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2;top:9264;width:1547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分管领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8;top:7527;width:1643;height:6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科技与产业发展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00;top:4053;width:2125;height:11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补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84,4632" to="10658,46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84;top:5211;width:714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32;top:7677;width:713;height:5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7,8246" to="10545,82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0;top:7958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退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60;top:7595;width:1201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退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6;top:10842;width:713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,2606" to="511,114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56,4632" to="6456,9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1083" to="4611,1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5211" to="4608,5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5211;width:428;height:7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6,4632" to="7765,4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3,8266" to="7697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24;top:8685;width:1258;height:8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审查，不符合批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4;top:4632;width:1122;height:11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需补齐、补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4053;width:1173;height:5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补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88,4632" to="6514,4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3;top:11015;width:1571;height:8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7527;width:3168;height:115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（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9264;width:2571;height:115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9843" to="3367,98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10422" to="4608,10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28;top:10422;width:1134;height:5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出行政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7,11436" to="2987,11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2;top:10944;width:3145;height:10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窗口办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8,11462" to="9172,1146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4;top:3474;width:1572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3474;width:2146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收件通知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;top:2895;width:1998;height:6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不齐全或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28;top:5790;width:3326;height:111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106" to="6455,8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8,6369" to="6455,6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8685" to="4608,9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,8106" to="2927,81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4,9843" to="6455,9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6948" to="4608,7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hp</dc:creator>
  <dc:description/>
  <cp:keywords/>
  <dc:language>en-US</dc:language>
  <cp:lastModifiedBy>User</cp:lastModifiedBy>
  <dcterms:modified xsi:type="dcterms:W3CDTF">2017-09-07T07:41:00Z</dcterms:modified>
  <cp:revision>2</cp:revision>
  <dc:subject/>
  <dc:title>生猪定点屠宰厂（点）设立审批流程图</dc:title>
</cp:coreProperties>
</file>